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ITC Officina Serif Book;Cambria" w:hAnsi="ITC Officina Serif Book;Cambria" w:cs="ITC Officina Serif Book;Cambria"/>
          <w:sz w:val="28"/>
        </w:rPr>
      </w:pPr>
      <w:r>
        <w:rPr>
          <w:rFonts w:cs="ITC Officina Serif Book;Cambria" w:ascii="ITC Officina Serif Book;Cambria" w:hAnsi="ITC Officina Serif Book;Cambria"/>
          <w:sz w:val="28"/>
        </w:rPr>
      </w:r>
    </w:p>
    <w:p>
      <w:pPr>
        <w:pStyle w:val="Normal"/>
        <w:rPr>
          <w:rFonts w:ascii="ITC Officina Serif Book;Cambria" w:hAnsi="ITC Officina Serif Book;Cambria" w:cs="ITC Officina Serif Book;Cambria"/>
          <w:sz w:val="28"/>
          <w:lang w:val="en-US" w:eastAsia="en-US"/>
        </w:rPr>
      </w:pPr>
      <w:r>
        <w:rPr>
          <w:rFonts w:cs="ITC Officina Serif Book;Cambria" w:ascii="ITC Officina Serif Book;Cambria" w:hAnsi="ITC Officina Serif Book;Cambria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9260</wp:posOffset>
                </wp:positionH>
                <wp:positionV relativeFrom="paragraph">
                  <wp:posOffset>-701040</wp:posOffset>
                </wp:positionV>
                <wp:extent cx="6766560" cy="9697085"/>
                <wp:effectExtent l="28575" t="29210" r="28575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969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3.8pt;margin-top:-55.2pt;width:532.75pt;height:763.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4640</wp:posOffset>
                </wp:positionH>
                <wp:positionV relativeFrom="paragraph">
                  <wp:posOffset>-623570</wp:posOffset>
                </wp:positionV>
                <wp:extent cx="2763520" cy="1906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3520" cy="1906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322830" cy="18135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2830" cy="1813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6pt;height:150.1pt;mso-wrap-distance-left:9.05pt;mso-wrap-distance-right:9.05pt;mso-wrap-distance-top:0pt;mso-wrap-distance-bottom:0pt;margin-top:-49.1pt;mso-position-vertical-relative:text;margin-left:12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     </w:t>
                      </w:r>
                      <w:r>
                        <w:rPr/>
                        <w:drawing>
                          <wp:inline distT="0" distB="0" distL="0" distR="0">
                            <wp:extent cx="2322830" cy="181356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22830" cy="1813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ucida Casual;Courier New" w:hAnsi="Lucida Casual;Courier New" w:cs="Lucida Casual;Courier New"/>
          <w:sz w:val="28"/>
          <w:lang w:val="en-US" w:eastAsia="en-US"/>
        </w:rPr>
      </w:pPr>
      <w:r>
        <w:rPr>
          <w:rFonts w:cs="Lucida Casual;Courier New" w:ascii="Lucida Casual;Courier New" w:hAnsi="Lucida Casual;Courier New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1135</wp:posOffset>
                </wp:positionH>
                <wp:positionV relativeFrom="paragraph">
                  <wp:posOffset>585470</wp:posOffset>
                </wp:positionV>
                <wp:extent cx="6309360" cy="70719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9360" cy="7071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TC Officina Serif Book;Cambria" w:hAnsi="ITC Officina Serif Book;Cambria" w:cs="ITC Officina Serif Book;Cambri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ITC Officina Serif Book;Cambria" w:ascii="ITC Officina Serif Book;Cambria" w:hAnsi="ITC Officina Serif Book;Cambria"/>
                                <w:sz w:val="36"/>
                                <w:szCs w:val="36"/>
                              </w:rPr>
                              <w:t xml:space="preserve">The Chair &amp; Executive Committee of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TC Officina Serif Book;Cambria" w:hAnsi="ITC Officina Serif Book;Cambria" w:cs="ITC Officina Serif Book;Cambria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ITC Officina Serif Book;Cambria" w:ascii="ITC Officina Serif Book;Cambria" w:hAnsi="ITC Officina Serif Book;Cambria"/>
                                <w:b/>
                                <w:sz w:val="40"/>
                              </w:rPr>
                              <w:t>Action Disability Kensington &amp; Chelse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TC Officina Serif Book;Cambria" w:hAnsi="ITC Officina Serif Book;Cambria" w:cs="ITC Officina Serif Book;Cambria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ITC Officina Serif Book;Cambria" w:ascii="ITC Officina Serif Book;Cambria" w:hAnsi="ITC Officina Serif Book;Cambria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TC Officina Serif Book;Cambria" w:hAnsi="ITC Officina Serif Book;Cambria" w:cs="ITC Officina Serif Book;Cambri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ITC Officina Serif Book;Cambria" w:ascii="ITC Officina Serif Book;Cambria" w:hAnsi="ITC Officina Serif Book;Cambria"/>
                                <w:sz w:val="36"/>
                                <w:szCs w:val="36"/>
                              </w:rPr>
                              <w:t>Request the pleasure of your company at thei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TC Officina Serif Book;Cambria" w:hAnsi="ITC Officina Serif Book;Cambria" w:cs="ITC Officina Serif Book;Cambria"/>
                                <w:sz w:val="40"/>
                                <w:szCs w:val="36"/>
                              </w:rPr>
                            </w:pPr>
                            <w:r>
                              <w:rPr>
                                <w:rFonts w:cs="ITC Officina Serif Book;Cambria" w:ascii="ITC Officina Serif Book;Cambria" w:hAnsi="ITC Officina Serif Book;Cambria"/>
                                <w:sz w:val="40"/>
                                <w:szCs w:val="36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Annual General Meeting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Presentations from ADKC members on our groups and servic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TC Officina Serif Book;Cambria" w:hAnsi="ITC Officina Serif Book;Cambria" w:cs="ITC Officina Serif Book;Cambria"/>
                                <w:sz w:val="28"/>
                                <w:szCs w:val="40"/>
                              </w:rPr>
                            </w:pPr>
                            <w:r>
                              <w:rPr>
                                <w:rFonts w:cs="ITC Officina Serif Book;Cambria" w:ascii="ITC Officina Serif Book;Cambria" w:hAnsi="ITC Officina Serif Book;Cambria"/>
                                <w:sz w:val="2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TC Officina Serif Book;Cambria" w:hAnsi="ITC Officina Serif Book;Cambria" w:cs="ITC Officina Serif Book;Cambri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ITC Officina Serif Book;Cambria" w:ascii="ITC Officina Serif Book;Cambria" w:hAnsi="ITC Officina Serif Book;Cambria"/>
                                <w:sz w:val="36"/>
                                <w:szCs w:val="36"/>
                              </w:rPr>
                              <w:t>On Tuesday 3</w:t>
                            </w:r>
                            <w:r>
                              <w:rPr>
                                <w:rFonts w:cs="ITC Officina Serif Book;Cambria" w:ascii="ITC Officina Serif Book;Cambria" w:hAnsi="ITC Officina Serif Book;Cambria"/>
                                <w:sz w:val="36"/>
                                <w:szCs w:val="36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ITC Officina Serif Book;Cambria" w:ascii="ITC Officina Serif Book;Cambria" w:hAnsi="ITC Officina Serif Book;Cambria"/>
                                <w:sz w:val="36"/>
                                <w:szCs w:val="36"/>
                              </w:rPr>
                              <w:t xml:space="preserve"> December 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TC Officina Serif Book;Cambria" w:hAnsi="ITC Officina Serif Book;Cambria" w:cs="ITC Officina Serif Book;Cambri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ITC Officina Serif Book;Cambria" w:ascii="ITC Officina Serif Book;Cambria" w:hAnsi="ITC Officina Serif Book;Cambria"/>
                                <w:sz w:val="36"/>
                                <w:szCs w:val="36"/>
                              </w:rPr>
                              <w:t xml:space="preserve">4.00pm – 6.00pm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TC Officina Serif Book;Cambria" w:hAnsi="ITC Officina Serif Book;Cambria" w:cs="ITC Officina Serif Book;Cambri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ITC Officina Serif Book;Cambria" w:ascii="ITC Officina Serif Book;Cambria" w:hAnsi="ITC Officina Serif Book;Cambria"/>
                                <w:sz w:val="36"/>
                                <w:szCs w:val="36"/>
                              </w:rPr>
                              <w:t>At</w:t>
                            </w:r>
                          </w:p>
                          <w:p>
                            <w:pPr>
                              <w:pStyle w:val="Normal"/>
                              <w:spacing w:lineRule="atLeast" w:line="270" w:before="0" w:after="150"/>
                              <w:jc w:val="center"/>
                              <w:rPr>
                                <w:rFonts w:ascii="ITC Officina Serif Book;Cambria" w:hAnsi="ITC Officina Serif Book;Cambria" w:cs="ITC Officina Serif Book;Cambri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ITC Officina Serif Book;Cambria" w:ascii="ITC Officina Serif Book;Cambria" w:hAnsi="ITC Officina Serif Book;Cambria"/>
                                <w:sz w:val="36"/>
                                <w:szCs w:val="36"/>
                              </w:rPr>
                              <w:t xml:space="preserve">Maxilla Social Club </w:t>
                            </w:r>
                          </w:p>
                          <w:p>
                            <w:pPr>
                              <w:pStyle w:val="Normal"/>
                              <w:spacing w:lineRule="atLeast" w:line="270" w:before="0" w:after="150"/>
                              <w:jc w:val="center"/>
                              <w:rPr>
                                <w:rFonts w:ascii="ITC Officina Serif Book;Cambria" w:hAnsi="ITC Officina Serif Book;Cambria" w:cs="ITC Officina Serif Book;Cambri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ITC Officina Serif Book;Cambria" w:ascii="ITC Officina Serif Book;Cambria" w:hAnsi="ITC Officina Serif Book;Cambria"/>
                                <w:sz w:val="36"/>
                                <w:szCs w:val="36"/>
                              </w:rPr>
                              <w:t>2A Maxilla W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ITC Officina Serif Book;Cambria" w:ascii="ITC Officina Serif Book;Cambria" w:hAnsi="ITC Officina Serif Book;Cambria"/>
                                <w:sz w:val="36"/>
                                <w:szCs w:val="36"/>
                              </w:rPr>
                              <w:t>London W10 6S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TC Officina Serif Book;Cambria" w:hAnsi="ITC Officina Serif Book;Cambria" w:cs="ITC Officina Serif Book;Cambri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ITC Officina Serif Book;Cambria" w:ascii="ITC Officina Serif Book;Cambria" w:hAnsi="ITC Officina Serif Book;Cambria"/>
                                <w:sz w:val="36"/>
                                <w:szCs w:val="36"/>
                              </w:rPr>
                              <w:t>(Bottom of Kingsdown Clos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TC Officina Serif Book;Cambria" w:hAnsi="ITC Officina Serif Book;Cambria" w:cs="ITC Officina Serif Book;Cambri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ITC Officina Serif Book;Cambria" w:ascii="ITC Officina Serif Book;Cambria" w:hAnsi="ITC Officina Serif Book;Cambria"/>
                                <w:sz w:val="36"/>
                                <w:szCs w:val="36"/>
                              </w:rPr>
                              <w:t>Tel: 020 8969 23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TC Officina Serif Book;Cambria" w:hAnsi="ITC Officina Serif Book;Cambria" w:cs="ITC Officina Serif Book;Cambri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ITC Officina Serif Book;Cambria" w:ascii="ITC Officina Serif Book;Cambria" w:hAnsi="ITC Officina Serif Book;Cambria"/>
                                <w:sz w:val="36"/>
                                <w:szCs w:val="36"/>
                              </w:rPr>
                              <w:t xml:space="preserve">And via Zoom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8pt;height:556.85pt;mso-wrap-distance-left:9.05pt;mso-wrap-distance-right:9.05pt;mso-wrap-distance-top:0pt;mso-wrap-distance-bottom:0pt;margin-top:46.1pt;mso-position-vertical-relative:text;margin-left:-1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ITC Officina Serif Book;Cambria" w:hAnsi="ITC Officina Serif Book;Cambria" w:cs="ITC Officina Serif Book;Cambria"/>
                          <w:sz w:val="36"/>
                          <w:szCs w:val="36"/>
                        </w:rPr>
                      </w:pPr>
                      <w:r>
                        <w:rPr>
                          <w:rFonts w:cs="ITC Officina Serif Book;Cambria" w:ascii="ITC Officina Serif Book;Cambria" w:hAnsi="ITC Officina Serif Book;Cambria"/>
                          <w:sz w:val="36"/>
                          <w:szCs w:val="36"/>
                        </w:rPr>
                        <w:t xml:space="preserve">The Chair &amp; Executive Committee of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TC Officina Serif Book;Cambria" w:hAnsi="ITC Officina Serif Book;Cambria" w:cs="ITC Officina Serif Book;Cambria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ITC Officina Serif Book;Cambria" w:ascii="ITC Officina Serif Book;Cambria" w:hAnsi="ITC Officina Serif Book;Cambria"/>
                          <w:b/>
                          <w:sz w:val="40"/>
                        </w:rPr>
                        <w:t>Action Disability Kensington &amp; Chelse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TC Officina Serif Book;Cambria" w:hAnsi="ITC Officina Serif Book;Cambria" w:cs="ITC Officina Serif Book;Cambria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ITC Officina Serif Book;Cambria" w:ascii="ITC Officina Serif Book;Cambria" w:hAnsi="ITC Officina Serif Book;Cambria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TC Officina Serif Book;Cambria" w:hAnsi="ITC Officina Serif Book;Cambria" w:cs="ITC Officina Serif Book;Cambria"/>
                          <w:sz w:val="36"/>
                          <w:szCs w:val="36"/>
                        </w:rPr>
                      </w:pPr>
                      <w:r>
                        <w:rPr>
                          <w:rFonts w:cs="ITC Officina Serif Book;Cambria" w:ascii="ITC Officina Serif Book;Cambria" w:hAnsi="ITC Officina Serif Book;Cambria"/>
                          <w:sz w:val="36"/>
                          <w:szCs w:val="36"/>
                        </w:rPr>
                        <w:t>Request the pleasure of your company at thei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TC Officina Serif Book;Cambria" w:hAnsi="ITC Officina Serif Book;Cambria" w:cs="ITC Officina Serif Book;Cambria"/>
                          <w:sz w:val="40"/>
                          <w:szCs w:val="36"/>
                        </w:rPr>
                      </w:pPr>
                      <w:r>
                        <w:rPr>
                          <w:rFonts w:cs="ITC Officina Serif Book;Cambria" w:ascii="ITC Officina Serif Book;Cambria" w:hAnsi="ITC Officina Serif Book;Cambria"/>
                          <w:sz w:val="40"/>
                          <w:szCs w:val="36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Annual General Meeting</w:t>
                      </w:r>
                    </w:p>
                    <w:p>
                      <w:pPr>
                        <w:pStyle w:val="TextBody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TextBody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Presentations from ADKC members on our groups and servic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TC Officina Serif Book;Cambria" w:hAnsi="ITC Officina Serif Book;Cambria" w:cs="ITC Officina Serif Book;Cambria"/>
                          <w:sz w:val="28"/>
                          <w:szCs w:val="40"/>
                        </w:rPr>
                      </w:pPr>
                      <w:r>
                        <w:rPr>
                          <w:rFonts w:cs="ITC Officina Serif Book;Cambria" w:ascii="ITC Officina Serif Book;Cambria" w:hAnsi="ITC Officina Serif Book;Cambria"/>
                          <w:sz w:val="28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TC Officina Serif Book;Cambria" w:hAnsi="ITC Officina Serif Book;Cambria" w:cs="ITC Officina Serif Book;Cambria"/>
                          <w:sz w:val="36"/>
                          <w:szCs w:val="36"/>
                        </w:rPr>
                      </w:pPr>
                      <w:r>
                        <w:rPr>
                          <w:rFonts w:cs="ITC Officina Serif Book;Cambria" w:ascii="ITC Officina Serif Book;Cambria" w:hAnsi="ITC Officina Serif Book;Cambria"/>
                          <w:sz w:val="36"/>
                          <w:szCs w:val="36"/>
                        </w:rPr>
                        <w:t>On Tuesday 3</w:t>
                      </w:r>
                      <w:r>
                        <w:rPr>
                          <w:rFonts w:cs="ITC Officina Serif Book;Cambria" w:ascii="ITC Officina Serif Book;Cambria" w:hAnsi="ITC Officina Serif Book;Cambria"/>
                          <w:sz w:val="36"/>
                          <w:szCs w:val="36"/>
                          <w:vertAlign w:val="superscript"/>
                        </w:rPr>
                        <w:t>rd</w:t>
                      </w:r>
                      <w:r>
                        <w:rPr>
                          <w:rFonts w:cs="ITC Officina Serif Book;Cambria" w:ascii="ITC Officina Serif Book;Cambria" w:hAnsi="ITC Officina Serif Book;Cambria"/>
                          <w:sz w:val="36"/>
                          <w:szCs w:val="36"/>
                        </w:rPr>
                        <w:t xml:space="preserve"> December 20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TC Officina Serif Book;Cambria" w:hAnsi="ITC Officina Serif Book;Cambria" w:cs="ITC Officina Serif Book;Cambria"/>
                          <w:sz w:val="36"/>
                          <w:szCs w:val="36"/>
                        </w:rPr>
                      </w:pPr>
                      <w:r>
                        <w:rPr>
                          <w:rFonts w:cs="ITC Officina Serif Book;Cambria" w:ascii="ITC Officina Serif Book;Cambria" w:hAnsi="ITC Officina Serif Book;Cambria"/>
                          <w:sz w:val="36"/>
                          <w:szCs w:val="36"/>
                        </w:rPr>
                        <w:t xml:space="preserve">4.00pm – 6.00pm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TC Officina Serif Book;Cambria" w:hAnsi="ITC Officina Serif Book;Cambria" w:cs="ITC Officina Serif Book;Cambria"/>
                          <w:sz w:val="36"/>
                          <w:szCs w:val="36"/>
                        </w:rPr>
                      </w:pPr>
                      <w:r>
                        <w:rPr>
                          <w:rFonts w:cs="ITC Officina Serif Book;Cambria" w:ascii="ITC Officina Serif Book;Cambria" w:hAnsi="ITC Officina Serif Book;Cambria"/>
                          <w:sz w:val="36"/>
                          <w:szCs w:val="36"/>
                        </w:rPr>
                        <w:t>At</w:t>
                      </w:r>
                    </w:p>
                    <w:p>
                      <w:pPr>
                        <w:pStyle w:val="Normal"/>
                        <w:spacing w:lineRule="atLeast" w:line="270" w:before="0" w:after="150"/>
                        <w:jc w:val="center"/>
                        <w:rPr>
                          <w:rFonts w:ascii="ITC Officina Serif Book;Cambria" w:hAnsi="ITC Officina Serif Book;Cambria" w:cs="ITC Officina Serif Book;Cambria"/>
                          <w:sz w:val="36"/>
                          <w:szCs w:val="36"/>
                        </w:rPr>
                      </w:pPr>
                      <w:r>
                        <w:rPr>
                          <w:rFonts w:cs="ITC Officina Serif Book;Cambria" w:ascii="ITC Officina Serif Book;Cambria" w:hAnsi="ITC Officina Serif Book;Cambria"/>
                          <w:sz w:val="36"/>
                          <w:szCs w:val="36"/>
                        </w:rPr>
                        <w:t xml:space="preserve">Maxilla Social Club </w:t>
                      </w:r>
                    </w:p>
                    <w:p>
                      <w:pPr>
                        <w:pStyle w:val="Normal"/>
                        <w:spacing w:lineRule="atLeast" w:line="270" w:before="0" w:after="150"/>
                        <w:jc w:val="center"/>
                        <w:rPr>
                          <w:rFonts w:ascii="ITC Officina Serif Book;Cambria" w:hAnsi="ITC Officina Serif Book;Cambria" w:cs="ITC Officina Serif Book;Cambria"/>
                          <w:sz w:val="36"/>
                          <w:szCs w:val="36"/>
                        </w:rPr>
                      </w:pPr>
                      <w:r>
                        <w:rPr>
                          <w:rFonts w:cs="ITC Officina Serif Book;Cambria" w:ascii="ITC Officina Serif Book;Cambria" w:hAnsi="ITC Officina Serif Book;Cambria"/>
                          <w:sz w:val="36"/>
                          <w:szCs w:val="36"/>
                        </w:rPr>
                        <w:t>2A Maxilla Wa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ITC Officina Serif Book;Cambria" w:ascii="ITC Officina Serif Book;Cambria" w:hAnsi="ITC Officina Serif Book;Cambria"/>
                          <w:sz w:val="36"/>
                          <w:szCs w:val="36"/>
                        </w:rPr>
                        <w:t>London W10 6SW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TC Officina Serif Book;Cambria" w:hAnsi="ITC Officina Serif Book;Cambria" w:cs="ITC Officina Serif Book;Cambria"/>
                          <w:sz w:val="36"/>
                          <w:szCs w:val="36"/>
                        </w:rPr>
                      </w:pPr>
                      <w:r>
                        <w:rPr>
                          <w:rFonts w:cs="ITC Officina Serif Book;Cambria" w:ascii="ITC Officina Serif Book;Cambria" w:hAnsi="ITC Officina Serif Book;Cambria"/>
                          <w:sz w:val="36"/>
                          <w:szCs w:val="36"/>
                        </w:rPr>
                        <w:t>(Bottom of Kingsdown Clos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TC Officina Serif Book;Cambria" w:hAnsi="ITC Officina Serif Book;Cambria" w:cs="ITC Officina Serif Book;Cambria"/>
                          <w:sz w:val="36"/>
                          <w:szCs w:val="36"/>
                        </w:rPr>
                      </w:pPr>
                      <w:r>
                        <w:rPr>
                          <w:rFonts w:cs="ITC Officina Serif Book;Cambria" w:ascii="ITC Officina Serif Book;Cambria" w:hAnsi="ITC Officina Serif Book;Cambria"/>
                          <w:sz w:val="36"/>
                          <w:szCs w:val="36"/>
                        </w:rPr>
                        <w:t>Tel: 020 8969 230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TC Officina Serif Book;Cambria" w:hAnsi="ITC Officina Serif Book;Cambria" w:cs="ITC Officina Serif Book;Cambria"/>
                          <w:sz w:val="36"/>
                          <w:szCs w:val="36"/>
                        </w:rPr>
                      </w:pPr>
                      <w:r>
                        <w:rPr>
                          <w:rFonts w:cs="ITC Officina Serif Book;Cambria" w:ascii="ITC Officina Serif Book;Cambria" w:hAnsi="ITC Officina Serif Book;Cambria"/>
                          <w:sz w:val="36"/>
                          <w:szCs w:val="36"/>
                        </w:rPr>
                        <w:t xml:space="preserve">And via Zoom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00</wp:posOffset>
                </wp:positionH>
                <wp:positionV relativeFrom="paragraph">
                  <wp:posOffset>7348855</wp:posOffset>
                </wp:positionV>
                <wp:extent cx="6400800" cy="10299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02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To confirm your attendance or receive a Zoom invite link please contact Beverley Powell on any of the following,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Email: admin@adkc.org.u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Phone: 020 8960 888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Text: 07553 370 07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81.1pt;mso-wrap-distance-left:9.05pt;mso-wrap-distance-right:9.05pt;mso-wrap-distance-top:0pt;mso-wrap-distance-bottom:0pt;margin-top:578.65pt;mso-position-vertical-relative:text;margin-left:-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To confirm your attendance or receive a Zoom invite link please contact Beverley Powell on any of the following,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Email: admin@adkc.org.uk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Phone: 020 8960 888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Text: 07553 370 0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226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TC Officina Serif Book">
    <w:altName w:val="Cambr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sual">
    <w:altName w:val="Courier New"/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ITC Officina Serif Book;Cambria" w:hAnsi="ITC Officina Serif Book;Cambria" w:cs="ITC Officina Serif Book;Cambria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ITC Officina Serif Book;Cambria" w:hAnsi="ITC Officina Serif Book;Cambria" w:cs="ITC Officina Serif Book;Cambria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ITC Officina Serif Book;Cambria" w:hAnsi="ITC Officina Serif Book;Cambria" w:cs="ITC Officina Serif Book;Cambria"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ITC Officina Serif Book;Cambria" w:hAnsi="ITC Officina Serif Book;Cambria" w:cs="ITC Officina Serif Book;Cambria"/>
      <w:b/>
      <w:sz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ITC Officina Serif Book;Cambria" w:hAnsi="ITC Officina Serif Book;Cambria" w:cs="ITC Officina Serif Book;Cambria"/>
      <w:b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1:41:00Z</dcterms:created>
  <dc:creator>Preferred Customer</dc:creator>
  <dc:description/>
  <cp:keywords/>
  <dc:language>en-US</dc:language>
  <cp:lastModifiedBy>Jamie Renton</cp:lastModifiedBy>
  <cp:lastPrinted>2024-10-30T14:24:00Z</cp:lastPrinted>
  <dcterms:modified xsi:type="dcterms:W3CDTF">2024-10-30T14:28:00Z</dcterms:modified>
  <cp:revision>4</cp:revision>
  <dc:subject/>
  <dc:title>kjdpfkserkosdpro</dc:title>
</cp:coreProperties>
</file>